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 xml:space="preserve">Аннотация к рабочей программе по литературе.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ru-RU" w:eastAsia="ru-RU"/>
        </w:rPr>
        <w:t>5-9 класс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абочая программа по родной (русской) литературе  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дресность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-9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ывая, что в утвержденном федеральном перечне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отсутствуют учебники по учебному предмету «Родная (русская) литература», в качестве дополнительного учебника использую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адыженская Т.А. Риторика (1–11 классы), Альбеткова Р. Русская словесность и т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нов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абочая программа по родной (русской)литературе для 5—9 классов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</w:t>
            </w:r>
            <w:r>
              <w:rPr>
                <w:sz w:val="28"/>
                <w:szCs w:val="28"/>
              </w:rPr>
              <w:t>Примерной основной образовательной программы основного общего образования по учебному предмету «Родная (русская) литератур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• развитие интеллектуальных и творческих способностей учащихся, необходимых для успешной социализации и самореализации личности; 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• поэтапное, последовательное формирование умений читать, комментировать, анализировать и интерпретировать художественный текст;  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•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, и др.); 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ru-RU"/>
              </w:rPr>
              <w:t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ок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70 часов (5 класс -34 часа, 6 класс - 34 часа, 7 класс -34 часа, 8 класс - 34 часа, 9 класс - 34 часа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1:00Z</dcterms:created>
  <dc:creator>RePack by Diakov</dc:creator>
  <dc:description/>
  <cp:keywords/>
  <dc:language>en-US</dc:language>
  <cp:lastModifiedBy>Марина</cp:lastModifiedBy>
  <dcterms:modified xsi:type="dcterms:W3CDTF">2021-03-29T04:51:00Z</dcterms:modified>
  <cp:revision>2</cp:revision>
  <dc:subject/>
  <dc:title/>
</cp:coreProperties>
</file>